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alin, dn. 21.09.201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tyczy: przetargu nieograniczonego ZP-12/2017/WSP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podstawie art. 86 ust. 5 ustawy z dnia 29 stycznia 2004 roku Prawo Zamówień Publicznych ( Dz. U. z 2017 r. poz. 1579 z poźn. zm.) przekazuje poniżej informacje, o których mowa w art. 86 ust. 3 i 4 ustawy Prawo Zamówień Publicznych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: „</w:t>
      </w:r>
      <w:r>
        <w:rPr>
          <w:rFonts w:cs="Arial" w:ascii="Arial" w:hAnsi="Arial"/>
          <w:bCs/>
          <w:sz w:val="24"/>
          <w:szCs w:val="24"/>
        </w:rPr>
        <w:t>Przebudowę instalacji elektrycznych w gabinetach i poradniach specjalistycznych oraz przebudowę parkingu wraz ze zwiększeniem ilości miejsc parkingowych oraz przystosowaniem dla osób  niepełnosprawnych w WSPL SP ZOZ w Koszalinie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k sprawy: ZP-12/2017/WSPL odbyło się w dniu 21.09.2017 r. </w:t>
        <w:br/>
        <w:t>o godz. 12: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otwarciem ofert Zamawiający podał kwotę, jaką zamierza przeznaczyć na sfinansowanie zamówienia, w wysokości 1.1814.370,00 zł brut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 – 1.053.422,55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 – 128.533,48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załączeniu zbiorcze zestawienie z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 Kierownika Zamawiającego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ndrzej Hamer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Kinga W</dc:creator>
  <dc:description/>
  <cp:keywords/>
  <dc:language>en-US</dc:language>
  <cp:lastModifiedBy>Paweł</cp:lastModifiedBy>
  <dcterms:modified xsi:type="dcterms:W3CDTF">2020-03-05T13:43:00Z</dcterms:modified>
  <cp:revision>2</cp:revision>
  <dc:subject/>
  <dc:title/>
</cp:coreProperties>
</file>