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alin, dn. 12.09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przetargu nieograniczonego ZP-11/2017/WSP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podstawie art. 86 ust. 5 ustawy z dnia 29 stycznia 2004 roku Prawo Zamówień Publicznych ( Dz. U. z 2015 r. poz. 2164 z poźn. zm.) przekazuje poniżej informacje, o których mowa w art. 86 ust. 3 i 4 ustawy Prawo Zamówień Publicznych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: „Wykonanie elektronicznego systemu kolejkowania w poczekalniach, przebudowa sanitariatu i instalacji wodnokanalizacyjnych, wykonanie systemu monitoringu CCTV w ramach zadania: Termomodernizacja, renowacja pokrycia dachu i elewacji, prace izolacyjne i elektryczne, przebudowa poczekalni oraz rejestracji dla pacjentów, przebudowa sanitariatów, przebudowa instalacji hydrantowej w budynku Wojskowej Specjalistycznej Przychodni Lekarskiej Samodzielny Publiczny Zakład Opieki Zdrowotnej w Koszalinie”, znak sprawy:  ZP-11/2017/WSPL odbyło się </w:t>
        <w:br/>
        <w:t>w dniu 12.09.2017 r. o godz. 12: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otwarciem ofert Zamawiający podał kwotę, jaką zamierza przeznaczyć na sfinansowanie zamówienia, w wysokości: 59.970,00 zł brut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 – 22.625,00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 – 11.745,00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 – 25.600,00 zł bru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zbiorcze zestawienie z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ełnomocnik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Zamawiająceg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rzej Hamer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6:00Z</dcterms:created>
  <dc:creator>Kinga W</dc:creator>
  <dc:description/>
  <cp:keywords/>
  <dc:language>en-US</dc:language>
  <cp:lastModifiedBy>Mariusz B</cp:lastModifiedBy>
  <dcterms:modified xsi:type="dcterms:W3CDTF">2020-03-05T13:46:00Z</dcterms:modified>
  <cp:revision>2</cp:revision>
  <dc:subject/>
  <dc:title/>
</cp:coreProperties>
</file>