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Koszalin, dn. 19.07.2017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tyczy: przetargu nieograniczonego ZP-7/2017/WSP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podstawie art. 86 ust. 5 ustawy z dnia 29 stycznia 2004 roku Prawo Zamówień Publicznych ( Dz. U. z 2015 r. poz. 2164 z poźn. zm.) przekazuje poniżej informacje, o których mowa w art. 86 ust. 3 i 4 ustawy Prawo Zamówień Publicznych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twarcie ofert na: „Dostawę karetki transportowej typu A2 do  Wojskowej Specjalistycznej Przychodni Lekarskiej Samodzielny Publiczny Zakład Opieki Zdrowotnej w Koszalinie” znak sprawy:  ZP-7/2017/WSPL odbyło się w dniu 19.07.2017 r. o godz. 12: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otwarciem ofert Zamawiający podał kwotę, jaką zamierza przeznaczyć na sfinansowanie zamówienia, w wysokości: 180.000,00 zł bru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załączeniu zbiorcze zestawienie z otwarcia of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ełnomocnik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a Zamawiającego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rzej Hamer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5:00Z</dcterms:created>
  <dc:creator>Bogusława Latopolska</dc:creator>
  <dc:description/>
  <cp:keywords/>
  <dc:language>en-US</dc:language>
  <cp:lastModifiedBy>Paweł</cp:lastModifiedBy>
  <cp:lastPrinted>2020-03-04T14:52:00Z</cp:lastPrinted>
  <dcterms:modified xsi:type="dcterms:W3CDTF">2020-03-04T14:25:00Z</dcterms:modified>
  <cp:revision>2</cp:revision>
  <dc:subject/>
  <dc:title/>
</cp:coreProperties>
</file>