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ziałając zgodnie z art. 38 ust 1 ustawy z dnia 29 stycznia 2004 r. Prawo Zamówień Publicznych (Dz.U z 2019 r. poz. 1843) Zamawiający, Wojskowa Specjalistyczna Przychodnia Lekarska Samodzielny Publiczny Zakład Opieki Zdrowotnej w Koszalinie składa wyjaśnienia na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do Zadania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imy Zamawiającego o wyrażenie zgody na możliwość składania ofert na wybrane pozycje w pakiec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do Zadanie 1 poz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imy Zamawiającego o dopuszczenie kombinezonów w rozmiarze M-XX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ytanie 3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do Zadanie 1 poz.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imy Zamawiającego o dopuszczenie maski FFP2 z zaworem, bez klipsa i filtra węglow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ytanie 4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do Zadanie 1 poz.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imy Zamawiającego o dopuszczenie fartuchów wykonanych z włókniny polipropylenowej, gumki przy rękawach , wiązany na tro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ytanie 5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do Zadanie 1 poz.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imy Zamawiającego o dopuszczenie fartuchów o gramaturze 20g/m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ytanie 6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do Zadanie 1 poz.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imy Zamawiającego o dopuszczenie fartuchów o gramaturze 30g/m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raża zgodę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7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tanie do Zadania 1, poz. 6,8,11,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wydzieli poz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6,8,11,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osobnego pakietu, takie rozwiązanie pozwoli na złożenie konkurencyjnej oferty. Racjonalne wydatkowanie publicznych pieniędzy jest dla Zamawiającego priorytetem, a podział pakietu to umożliwia. 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  <w:t>Zamawiający nie wyraża zgody.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anie 1, poz. 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imy Zamawiającego  o dopuszczenie wyceny za najmniejsze opakowanie  handlowe 50 szt. z przeliczeniem ilości z zaokrągleniem w górę do pełnych opakowań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  <w:t>Zamawiający wyraża zgo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5857928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anie 1, poz.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5857928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y zamawiający dopuści gramaturę min. 20 g/m2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" w:name="_Hlk58579443"/>
      <w:bookmarkEnd w:id="2"/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  <w:t>Zamawiający nie wyraża zgody.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5857944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Pytanie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anie 1, poz. 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simy Zamawiającego  o dopuszczenie wyceny za najmniejsze opakowanie  handlowe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 szt. z przeliczeniem ilości z zaokrągleniem w górę do pełnych opakowań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  <w:t>Zamawiający wyraża zgo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anie 1, poz. 1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simy Zamawiającego  o dopuszczenie wyceny za najmniejsze opakowanie  handlowe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0 szt. z przeliczeniem ilości z zaokrągleniem w górę do pełnych opakowań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  <w:t>Zamawiający wyraża zgo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anie 1, poz. 1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dopuści śliniaki stomatologiczne o wymiarze 50 cm x 65 cm, składający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ę z dwóch warstw bibuły i warstwy folii, gramatura 54 g/m2, z trokami do zawiąza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góry, w rolce po 50 szt.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  <w:t>Zamawiający nie wyraża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anie 1, poz. 12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simy Zamawiającego  o dopuszczenie wyceny za najmniejsze opakowanie  handlowe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 szt. z przeliczeniem ilości z zaokrągleniem w górę do pełnych opakowań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  <w:t>Zamawiający wyraża zgodę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  <w:t>Koszalin, dnia 11 grud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7:00Z</dcterms:created>
  <dc:creator>KingaW</dc:creator>
  <dc:description/>
  <cp:keywords/>
  <dc:language>en-US</dc:language>
  <cp:lastModifiedBy>KingaW</cp:lastModifiedBy>
  <dcterms:modified xsi:type="dcterms:W3CDTF">2020-12-14T06:27:00Z</dcterms:modified>
  <cp:revision>7</cp:revision>
  <dc:subject/>
  <dc:title/>
</cp:coreProperties>
</file>