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1565</wp:posOffset>
            </wp:positionH>
            <wp:positionV relativeFrom="paragraph">
              <wp:posOffset>135890</wp:posOffset>
            </wp:positionV>
            <wp:extent cx="1775460" cy="1409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JSKOWA SPECJALISTYCZNA                                                          </w:t>
      </w:r>
      <w:r>
        <w:rPr>
          <w:rFonts w:cs="Arial" w:ascii="Arial" w:hAnsi="Arial"/>
          <w:color w:val="FFFFFF"/>
          <w:sz w:val="16"/>
          <w:szCs w:val="16"/>
        </w:rPr>
        <w:t>Egz. nr 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ZYCHODNIA LEKARSKA SP ZO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 KOSZALI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L.GT.2613.29.20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ZOF- 29/202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alin, dnia  …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.. sierpnia 2020 ro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right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ZAPYTANIE OFERT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bookmarkStart w:id="0" w:name="_Hlk47419419"/>
      <w:bookmarkEnd w:id="0"/>
      <w:r>
        <w:rPr>
          <w:rFonts w:cs="Arial" w:ascii="Arial" w:hAnsi="Arial"/>
          <w:sz w:val="24"/>
          <w:szCs w:val="24"/>
        </w:rPr>
        <w:t xml:space="preserve">Zamawiający zaprasza do złożenia ofert na: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Nazwa zamówienia: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sprawnienie hydrantu zewnętrznego nadziemnego o średnicy nominalnej DN 80 na terenie Wojskowej Specjalistycznej Przychodni Lekarskiej SP ZOZ w Koszalinie – zadanie zaprojektuj i wybuduj”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pis przedmiotu zamówienia oraz zakres robót do wykonania został określony w Programie funkcjonalno-użytkowym, stanowiącym załącznik nr 2 do zapytania ofertowego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i miejsce  realizacji zamówienia: 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realizacji zamówienia w terminie 45 dni od daty podpisania umowy na realizację zamówienia na terenie WSP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SP ZOZ ul. Zwycięstwa 204 A, 75-640 Koszal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ryteria oceny ofert i sposób oceny  ofert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– 100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arunki udziału Wykonawców: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działu w postępowaniu w trybie zapytania ofertowego jest złożenie przez Wykonawcę podpisanego oświadczenia, stanowiącego załącznik nr 1 do zapytania.</w:t>
      </w:r>
    </w:p>
    <w:p>
      <w:pPr>
        <w:pStyle w:val="Normal"/>
        <w:autoSpaceDE w:val="false"/>
        <w:spacing w:lineRule="auto" w:line="360" w:before="0" w:after="0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iejsce i termin złożenia oferty: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na adres: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- w formie papierowej na adres: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skowa Specjalistyczna Przychodnia Lekarska SP ZOZ w Koszalinie - Sekretariat , ul. Zwycięstwa 204A, 75-640 Koszalin, 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formie e-mailowej (podpisanej i zeskanowanej – pdf) 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dnia 18 sierpnia 2020r. do godziny 13: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70C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ermin otwarcia ofert: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złożonych ofert nastąpi w dniu 18 sierpnia 2020 r.,  godz. 13:3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bookmarkStart w:id="1" w:name="_Hlk47354399"/>
      <w:r>
        <w:rPr>
          <w:rFonts w:cs="Arial" w:ascii="Arial" w:hAnsi="Arial"/>
          <w:sz w:val="24"/>
          <w:szCs w:val="24"/>
        </w:rPr>
        <w:t xml:space="preserve"> Osoba upoważniona do kontaktu z wykonawcami: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 xml:space="preserve">a. pod względem merytorycznym zamówienia: </w:t>
      </w:r>
    </w:p>
    <w:p>
      <w:pPr>
        <w:pStyle w:val="Normal"/>
        <w:autoSpaceDE w:val="false"/>
        <w:spacing w:lineRule="auto" w:line="360" w:before="0" w:after="0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Łukasz Gołka tel. 606-252-390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od względem organizacyjnym i wykonania zamówienia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lanta Gołka tel. 604-511-936</w:t>
      </w:r>
    </w:p>
    <w:p>
      <w:pPr>
        <w:pStyle w:val="Normal"/>
        <w:autoSpaceDE w:val="false"/>
        <w:spacing w:lineRule="auto" w:line="360" w:before="0" w:after="0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od względem zamówień publicznych:</w:t>
      </w:r>
    </w:p>
    <w:p>
      <w:pPr>
        <w:pStyle w:val="Normal"/>
        <w:autoSpaceDE w:val="false"/>
        <w:spacing w:lineRule="auto" w:line="360" w:before="0" w:after="0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ałgorzata Mazur tel. 261 -45- 64-64</w:t>
      </w:r>
    </w:p>
    <w:p>
      <w:pPr>
        <w:pStyle w:val="Normal"/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posób przygotowania oferty: ofertę należy sporządzić </w:t>
      </w:r>
      <w:r>
        <w:rPr>
          <w:rFonts w:cs="Arial" w:ascii="Arial" w:hAnsi="Arial"/>
          <w:sz w:val="24"/>
          <w:szCs w:val="24"/>
          <w:u w:val="single"/>
        </w:rPr>
        <w:t>w formie pisemnej</w:t>
      </w:r>
      <w:r>
        <w:rPr>
          <w:rFonts w:cs="Arial" w:ascii="Arial" w:hAnsi="Arial"/>
          <w:sz w:val="24"/>
          <w:szCs w:val="24"/>
        </w:rPr>
        <w:t>, w języku polskim oraz złożyć na adres zamawiającego tj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jskowa Specjalistyczna Przychodnia Lekarska SP ZOZ w Koszalinie,75-640 Koszalin, ul. Zwycięstwa 204A, Sekretariat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bCs/>
          <w:sz w:val="24"/>
          <w:szCs w:val="24"/>
        </w:rPr>
        <w:t>info@wspl.koszalin.p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Sposób oceny ofert: 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terium wyboru oferty jest </w:t>
      </w:r>
      <w:r>
        <w:rPr>
          <w:rFonts w:cs="Arial" w:ascii="Arial" w:hAnsi="Arial"/>
          <w:b/>
          <w:bCs/>
          <w:sz w:val="24"/>
          <w:szCs w:val="24"/>
        </w:rPr>
        <w:t>najniższa ce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Zamawiający zastrzega sobie prawo do skontaktowania się z Wykonawcami po złożeniu oferty celem doprecyzowania ofert lub ich uzupełnienia oraz prawo do negocjacji warunków oferty (umow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– formularz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– opis – Program funkcjonalno-użytk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– oświadczenie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4 – projekt umowy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7419419"/>
      <w:bookmarkStart w:id="3" w:name="_Hlk47419419"/>
      <w:bookmarkEnd w:id="3"/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: 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Y R E K T O R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ojskowej Specjalistycznej Przychodni Lekarskiej 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SP ZOZ w Koszalinie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mgr Andrzej Hamer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Egz. nr 1 – adresa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6"/>
          <w:szCs w:val="16"/>
        </w:rPr>
        <w:t>Egz. nr 2 – T.2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sz w:val="16"/>
          <w:szCs w:val="16"/>
        </w:rPr>
        <w:t xml:space="preserve">Wojskowa    Specjalistyczna   Przychodnia    Lekarska    Samodzielny  Publiczny   Zakład   Opieki   Zdrowotnej </w:t>
        <w:br/>
        <w:t>75 - 640  Koszalin,  ul.  Zwycięstwa 204 A,   NIP  669 21 29 930;   REGON  330927313; KRS 000000226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en-US"/>
        </w:rPr>
        <w:t xml:space="preserve">tel.   261 -456  -825 ;   </w:t>
        <w:br/>
        <w:t xml:space="preserve"> fax  261 - 456 - 102 ;     info@</w:t>
      </w:r>
      <w:hyperlink r:id="rId3">
        <w:r>
          <w:rPr>
            <w:rStyle w:val="InternetLink"/>
            <w:rFonts w:cs="Times New Roman" w:ascii="Times New Roman" w:hAnsi="Times New Roman"/>
            <w:i/>
            <w:sz w:val="14"/>
            <w:szCs w:val="14"/>
            <w:u w:val="single"/>
            <w:lang w:val="en-US"/>
          </w:rPr>
          <w:t>wspl,koszalin.pl</w:t>
        </w:r>
      </w:hyperlink>
      <w:r>
        <w:rPr>
          <w:rFonts w:cs="Times New Roman" w:ascii="Times New Roman" w:hAnsi="Times New Roman"/>
          <w:i/>
          <w:sz w:val="14"/>
          <w:szCs w:val="14"/>
          <w:lang w:val="en-US"/>
        </w:rPr>
        <w:t xml:space="preserve"> ;     </w:t>
      </w:r>
      <w:hyperlink r:id="rId4">
        <w:r>
          <w:rPr>
            <w:rStyle w:val="InternetLink"/>
            <w:rFonts w:cs="Times New Roman" w:ascii="Times New Roman" w:hAnsi="Times New Roman"/>
            <w:i/>
            <w:sz w:val="14"/>
            <w:szCs w:val="14"/>
            <w:u w:val="single"/>
            <w:lang w:val="en-US"/>
          </w:rPr>
          <w:t>www.wspl.koszalin.pl</w:t>
        </w:r>
      </w:hyperlink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ISO 9001:2015;   NCAGE  0624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kern w:val="2"/>
      <w:sz w:val="22"/>
      <w:szCs w:val="22"/>
    </w:rPr>
  </w:style>
  <w:style w:type="character" w:styleId="WW8Num19z0">
    <w:name w:val="WW8Num19z0"/>
    <w:qFormat/>
    <w:rPr>
      <w:bCs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eastAsia="Times New Roman" w:cs="Arial"/>
      <w:b w:val="false"/>
      <w:color w:val="000000"/>
      <w:kern w:val="2"/>
      <w:sz w:val="22"/>
      <w:szCs w:val="22"/>
      <w:lang w:val="pl-PL" w:eastAsia="zh-CN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auto"/>
      <w:sz w:val="22"/>
      <w:szCs w:val="22"/>
    </w:rPr>
  </w:style>
  <w:style w:type="character" w:styleId="WW8Num26z0">
    <w:name w:val="WW8Num26z0"/>
    <w:qFormat/>
    <w:rPr>
      <w:b w:val="false"/>
      <w:bCs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eastAsia="Arial Unicode MS"/>
      <w:sz w:val="22"/>
      <w:szCs w:val="22"/>
      <w:lang w:eastAsia="ar-SA"/>
    </w:rPr>
  </w:style>
  <w:style w:type="character" w:styleId="WW8Num30z0">
    <w:name w:val="WW8Num30z0"/>
    <w:qFormat/>
    <w:rPr>
      <w:rFonts w:eastAsia="Arial Unicode MS"/>
      <w:kern w:val="2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auto"/>
    </w:rPr>
  </w:style>
  <w:style w:type="character" w:styleId="WW8Num32z0">
    <w:name w:val="WW8Num32z0"/>
    <w:qFormat/>
    <w:rPr>
      <w:rFonts w:ascii="Arial" w:hAnsi="Arial" w:cs="Arial"/>
      <w:i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2">
    <w:name w:val="WW8Num34z2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Calibri" w:cs="Arial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color w:val="000000"/>
      <w:sz w:val="32"/>
      <w:szCs w:val="32"/>
      <w:lang w:val="en-US" w:eastAsia="en-US" w:bidi="pl-PL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ind w:hanging="0"/>
      <w:outlineLvl w:val="9"/>
    </w:pPr>
    <w:rPr>
      <w:rFonts w:eastAsia="Lucida Sans Unicode" w:cs="Tahoma"/>
      <w:kern w:val="2"/>
      <w:sz w:val="24"/>
      <w:szCs w:val="24"/>
      <w:u w:val="none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LOnormal1">
    <w:name w:val="LO-norma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sz w:val="24"/>
      <w:szCs w:val="24"/>
      <w:lang w:eastAsia="zh-CN"/>
    </w:rPr>
  </w:style>
  <w:style w:type="paragraph" w:styleId="LONormal11">
    <w:name w:val="LO-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wspl.kosza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1:00Z</dcterms:created>
  <dc:creator>KingaW</dc:creator>
  <dc:description/>
  <cp:keywords/>
  <dc:language>en-US</dc:language>
  <cp:lastModifiedBy>user</cp:lastModifiedBy>
  <cp:lastPrinted>2020-08-04T12:52:00Z</cp:lastPrinted>
  <dcterms:modified xsi:type="dcterms:W3CDTF">2020-08-04T13:01:00Z</dcterms:modified>
  <cp:revision>4</cp:revision>
  <dc:subject/>
  <dc:title/>
</cp:coreProperties>
</file>